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lang w:val="pl-PL"/>
        </w:rPr>
        <w:t>Załącznik</w:t>
      </w:r>
      <w:bookmarkStart w:id="0" w:name="_GoBack"/>
      <w:bookmarkEnd w:id="0"/>
      <w:r>
        <w:rPr>
          <w:b/>
          <w:sz w:val="28"/>
          <w:lang w:val="pl-PL"/>
        </w:rPr>
        <w:t xml:space="preserve"> nr 1 - Zapytanie ofertowe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0</wp:posOffset>
                </wp:positionH>
                <wp:positionV relativeFrom="paragraph">
                  <wp:posOffset>48895</wp:posOffset>
                </wp:positionV>
                <wp:extent cx="136779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30.03.2016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21.45pt;mso-wrap-distance-left:9.05pt;mso-wrap-distance-right:9.05pt;mso-wrap-distance-top:0pt;mso-wrap-distance-bottom:0pt;margin-top:3.85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>30.03.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72720</wp:posOffset>
                </wp:positionV>
                <wp:extent cx="2625090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767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Przedsiębiorstwo Przetwórstwa Rolno-Spożywczego „BASSO” Sp. z o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33-388 Gołkowice Dolne 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60.45pt;mso-wrap-distance-left:9.05pt;mso-wrap-distance-right:9.05pt;mso-wrap-distance-top:0pt;mso-wrap-distance-bottom:0pt;margin-top:13.6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Przedsiębiorstwo Przetwórstwa Rolno-Spożywczego „BASSO” Sp. z o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33-388 Gołkowice Dolne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20"/>
          <w:lang w:val="pl-PL"/>
        </w:rPr>
        <w:t>Data</w:t>
      </w:r>
    </w:p>
    <w:p>
      <w:pPr>
        <w:pStyle w:val="Normal"/>
        <w:rPr>
          <w:i/>
          <w:i/>
          <w:sz w:val="20"/>
          <w:lang w:val="pl-PL" w:eastAsia="en-US"/>
        </w:rPr>
      </w:pPr>
      <w:r>
        <w:rPr>
          <w:i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266065</wp:posOffset>
                </wp:positionV>
                <wp:extent cx="232029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23.55pt;mso-wrap-distance-left:9.05pt;mso-wrap-distance-right:9.05pt;mso-wrap-distance-top:0pt;mso-wrap-distance-bottom:0pt;margin-top:20.9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i/>
          <w:lang w:val="pl-PL"/>
        </w:rPr>
        <w:t xml:space="preserve">      </w:t>
      </w:r>
      <w:r>
        <w:rPr>
          <w:i/>
          <w:sz w:val="20"/>
          <w:lang w:val="pl-PL"/>
        </w:rPr>
        <w:t>Dane identyfikacyjne zamawiającego</w:t>
      </w:r>
    </w:p>
    <w:p>
      <w:pPr>
        <w:pStyle w:val="Normal"/>
        <w:rPr/>
      </w:pPr>
      <w:r>
        <w:rPr>
          <w:i/>
          <w:lang w:val="pl-PL"/>
        </w:rPr>
        <w:tab/>
        <w:tab/>
        <w:tab/>
        <w:tab/>
        <w:tab/>
        <w:tab/>
        <w:tab/>
        <w:tab/>
        <w:t xml:space="preserve">        </w:t>
      </w:r>
      <w:r>
        <w:rPr>
          <w:i/>
          <w:sz w:val="20"/>
          <w:lang w:val="pl-PL"/>
        </w:rPr>
        <w:t>Nazwa i adres oferenta</w:t>
      </w:r>
    </w:p>
    <w:p>
      <w:pPr>
        <w:pStyle w:val="Normal"/>
        <w:rPr/>
      </w:pPr>
      <w:r>
        <w:rPr>
          <w:sz w:val="20"/>
          <w:szCs w:val="20"/>
          <w:lang w:val="pl-PL"/>
        </w:rPr>
        <w:t>Zwracam/y się z prośbą o przedstawienie oferty 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71450</wp:posOffset>
                </wp:positionV>
                <wp:extent cx="5758815" cy="970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970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Przebudowa i nadbudowa części budynku produkcyjno-magazynowego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Inwestycja będzie realizowana w ramach poddziałania „Wsparcie inwestycji w przetwarzanie produktów rolnych, obrót nimi i ich rozwój” objętego Programem Rozwoju Obszarów Wiejskich na lata 2014-20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5pt;height:76.4pt;mso-wrap-distance-left:9.05pt;mso-wrap-distance-right:9.05pt;mso-wrap-distance-top:0pt;mso-wrap-distance-bottom:0pt;margin-top:13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Przebudowa i nadbudowa części budynku produkcyjno-magazynowego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lang w:val="pl-PL"/>
                        </w:rPr>
                        <w:t>Inwestycja będzie realizowana w ramach poddziałania „Wsparcie inwestycji w przetwarzanie produktów rolnych, obrót nimi i ich rozwój” objętego Programem Rozwoju Obszarów Wiejskich na lata 2014-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ind w:left="426" w:right="0" w:hanging="360"/>
        <w:rPr/>
      </w:pP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Opis przedmio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184785</wp:posOffset>
                </wp:positionV>
                <wp:extent cx="5758815" cy="5701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701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Oferta powinna objąć przebudowę i nadbudowę budynku produkcyjno-magazynowego w zakładzie produkcyjnym PPRS. „BASSO” Sp. z o.o. w Gołkowicach Dolnych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pl-PL"/>
                              </w:rPr>
                              <w:t>Przeznaczenie i program użytkowy obiektu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Część budynku objęta przebudową i nadbudową przeznaczona będzie na halę suszeni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Program użytkowy obejmuje jedno pomieszczenie (hala suszenia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Parametry techniczne obiektu (część objęta przebudową i nadbudową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Kubatura</w:t>
                              <w:tab/>
                              <w:tab/>
                              <w:t>1086,0 m3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pow. zabudowy</w:t>
                              <w:tab/>
                              <w:tab/>
                              <w:t>96,1 m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pow. użytkowa</w:t>
                              <w:tab/>
                              <w:tab/>
                              <w:t>86,2 m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wysokość </w:t>
                              <w:tab/>
                              <w:tab/>
                              <w:t>11,5 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długość</w:t>
                              <w:tab/>
                              <w:tab/>
                              <w:tab/>
                              <w:t>12,5 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szerokość </w:t>
                              <w:tab/>
                              <w:tab/>
                              <w:t xml:space="preserve">8,0 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pl-PL"/>
                              </w:rPr>
                              <w:t>Forma architektoniczna i funkcja obiektu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Objęta przebudową i nadbudową część budynku jest obiektem o jednej kondygnacji nadziemnej, niepodpiwniczonej, nakrytej dachem jednospadowym, pokrytym blach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pl-PL"/>
                              </w:rPr>
                              <w:t>Dane konstrukcyjno-materiałow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Przegrody pozio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Dach: płyta warstwowa dachowa z rdzeniem poliuretanowym; płatwie stalowe IPE160; dźwigary stalowe HEA 1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Dach istniejący: blacha trapezowa; płyty panwiowe; istniejące dźwigary (dwuteowniki IPBS-700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Dach istniejący – zmiana nachylenia dachu: blacha trapezowa; łaty 5x4; kontrłaty 4x3; folia paroprzepuszczalna; krokwie 6x12; płyty panwiowe; istniejące dźwigary dachow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 xml:space="preserve">Przegrody pionowe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ściany zewnętrzne: płyta warstwowa dachowa z rdzeniem poliuretanowym; ściana ryglowa Rk 120x80x3; słupy stalowe HEA 160</w:t>
                            </w: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 xml:space="preserve">Instalacj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Wyposażenie w instalację elektryczną (wg załączonego schematu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5pt;height:448.95pt;mso-wrap-distance-left:9.05pt;mso-wrap-distance-right:9.05pt;mso-wrap-distance-top:0pt;mso-wrap-distance-bottom:0pt;margin-top:14.5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>Oferta powinna objąć przebudowę i nadbudowę budynku produkcyjno-magazynowego w zakładzie produkcyjnym PPRS. „BASSO” Sp. z o.o. w Gołkowicach Dolnych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u w:val="single"/>
                          <w:lang w:val="pl-PL"/>
                        </w:rPr>
                        <w:t>Przeznaczenie i program użytkowy obiektu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Część budynku objęta przebudową i nadbudową przeznaczona będzie na halę suszenia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Program użytkowy obejmuje jedno pomieszczenie (hala suszenia)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>Parametry techniczne obiektu (część objęta przebudową i nadbudową)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>Kubatura</w:t>
                        <w:tab/>
                        <w:tab/>
                        <w:t>1086,0 m3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pow. zabudowy</w:t>
                        <w:tab/>
                        <w:tab/>
                        <w:t>96,1 m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pow. użytkowa</w:t>
                        <w:tab/>
                        <w:tab/>
                        <w:t>86,2 m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 xml:space="preserve">wysokość </w:t>
                        <w:tab/>
                        <w:tab/>
                        <w:t>11,5 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długość</w:t>
                        <w:tab/>
                        <w:tab/>
                        <w:tab/>
                        <w:t>12,5 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 xml:space="preserve">szerokość </w:t>
                        <w:tab/>
                        <w:tab/>
                        <w:t xml:space="preserve">8,0 m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u w:val="single"/>
                          <w:lang w:val="pl-PL"/>
                        </w:rPr>
                        <w:t>Forma architektoniczna i funkcja obiektu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Objęta przebudową i nadbudową część budynku jest obiektem o jednej kondygnacji nadziemnej, niepodpiwniczonej, nakrytej dachem jednospadowym, pokrytym blachą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u w:val="single"/>
                          <w:lang w:val="pl-PL"/>
                        </w:rPr>
                        <w:t>Dane konstrukcyjno-materiałow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u w:val="single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lang w:val="pl-PL"/>
                        </w:rPr>
                        <w:t>Przegrody poziom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>Dach: płyta warstwowa dachowa z rdzeniem poliuretanowym; płatwie stalowe IPE160; dźwigary stalowe HEA 16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>Dach istniejący: blacha trapezowa; płyty panwiowe; istniejące dźwigary (dwuteowniki IPBS-700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Dach istniejący – zmiana nachylenia dachu: blacha trapezowa; łaty 5x4; kontrłaty 4x3; folia paroprzepuszczalna; krokwie 6x12; płyty panwiowe; istniejące dźwigary dachow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lang w:val="pl-PL"/>
                        </w:rPr>
                        <w:t xml:space="preserve">Przegrody pionowe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>ściany zewnętrzne: płyta warstwowa dachowa z rdzeniem poliuretanowym; ściana ryglowa Rk 120x80x3; słupy stalowe HEA 160</w:t>
                      </w:r>
                      <w:r>
                        <w:rPr>
                          <w:b/>
                          <w:sz w:val="20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lang w:val="pl-PL"/>
                        </w:rPr>
                        <w:t xml:space="preserve">Instalacj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9" w:leader="none"/>
                        </w:tabs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Wyposażenie w instalację elektryczną (wg załączonego schematu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before="0" w:after="200"/>
                        <w:rPr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9"/>
        </w:numPr>
        <w:ind w:left="426" w:right="0" w:hanging="360"/>
        <w:rPr/>
      </w:pPr>
      <w:r>
        <w:rPr>
          <w:sz w:val="20"/>
          <w:szCs w:val="20"/>
          <w:lang w:val="pl-PL"/>
        </w:rPr>
        <w:t>Warunki udziału w postępowa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67005</wp:posOffset>
                </wp:positionV>
                <wp:extent cx="5758815" cy="434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3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Doświadczenie w podobnych robotach budowlanych w ciągu ostatnich 3 la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5pt;height:34.2pt;mso-wrap-distance-left:9.05pt;mso-wrap-distance-right:9.05pt;mso-wrap-distance-top:0pt;mso-wrap-distance-bottom:0pt;margin-top:13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>Doświadczenie w podobnych robotach budowlanych w ciągu ostatnich 3 la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9"/>
        </w:numPr>
        <w:ind w:left="426" w:right="0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spacing w:before="0" w:after="0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7"/>
        </w:numPr>
        <w:spacing w:before="240" w:after="200"/>
        <w:ind w:left="426" w:right="0" w:hanging="360"/>
        <w:rPr/>
      </w:pPr>
      <w:r>
        <w:rPr/>
        <w:t>Kryteria oceny ofert - wybór najkorzystniejszej oferty nastąpi w oparciu o następujące kryteria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Cena w porównaniu do parametrów technicznyc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pl-PL"/>
              </w:rPr>
              <w:t>8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lang w:val="pl-PL"/>
              </w:rPr>
              <w:t>Czas wykonania zlecenia</w:t>
            </w:r>
            <w:r>
              <w:rPr>
                <w:sz w:val="22"/>
                <w:lang w:val="pl-PL"/>
              </w:rPr>
              <w:t xml:space="preserve">  od daty podpisania umow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pl-PL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%</w:t>
            </w:r>
          </w:p>
        </w:tc>
      </w:tr>
    </w:tbl>
    <w:p>
      <w:pPr>
        <w:pStyle w:val="Akapitzlist"/>
        <w:numPr>
          <w:ilvl w:val="0"/>
          <w:numId w:val="7"/>
        </w:numPr>
        <w:spacing w:lineRule="auto" w:line="360" w:before="240" w:after="0"/>
        <w:ind w:left="426" w:right="0" w:hanging="360"/>
        <w:rPr/>
      </w:pPr>
      <w:r>
        <w:rPr>
          <w:sz w:val="20"/>
          <w:szCs w:val="20"/>
          <w:lang w:val="pl-PL"/>
        </w:rPr>
        <w:t>Opis sposobu przyznawania punkt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350520</wp:posOffset>
                </wp:positionV>
                <wp:extent cx="5758815" cy="11106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110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Najmniejsza możliwa liczba punktów do zdobycia dla każdego z kryterium to 1, a największa to 3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Punkty są przyznawane zgodnie z rankingiem dla danego kryterium. Liczba zdobytych punktów to suma iloczynów punktów zdobytych dla danego kryterium i wskaźnika procentowego. O wyborze oferty decyduje najwyższa ilość punktów za wszystkie kryteria ocen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Jeżeli oferenci uzyskają tę samą liczbę punktów, wyżej w rankingu będzie ten podmiot, który wskazał, niższą cenę, następnie ten, który wskazał krótszy termin wykonania zada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5pt;height:87.45pt;mso-wrap-distance-left:9.05pt;mso-wrap-distance-right:9.05pt;mso-wrap-distance-top:0pt;mso-wrap-distance-bottom:0pt;margin-top:27.6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 xml:space="preserve">Najmniejsza możliwa liczba punktów do zdobycia dla każdego z kryterium to 1, a największa to 3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Punkty są przyznawane zgodnie z rankingiem dla danego kryterium. Liczba zdobytych punktów to suma iloczynów punktów zdobytych dla danego kryterium i wskaźnika procentowego. O wyborze oferty decyduje najwyższa ilość punktów za wszystkie kryteria oceny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Jeżeli oferenci uzyskają tę samą liczbę punktów, wyżej w rankingu będzie ten podmiot, który wskazał, niższą cenę, następnie ten, który wskazał krótszy termin wykonania za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7"/>
        </w:numPr>
        <w:spacing w:lineRule="auto" w:line="360" w:before="240" w:after="0"/>
        <w:ind w:left="426" w:right="0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spacing w:lineRule="auto" w:line="360" w:before="24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spacing w:lineRule="auto" w:line="360" w:before="24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spacing w:lineRule="auto" w:line="360" w:before="24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ind w:left="426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ind w:left="426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5"/>
        </w:numPr>
        <w:ind w:left="426" w:right="0" w:hanging="360"/>
        <w:rPr/>
      </w:pPr>
      <w:r>
        <w:rPr>
          <w:sz w:val="20"/>
          <w:szCs w:val="20"/>
          <w:lang w:val="pl-PL"/>
        </w:rPr>
        <w:t>Informacja na temat zakresu wykluc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180340</wp:posOffset>
                </wp:positionV>
                <wp:extent cx="5758815" cy="472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Ze składania ofert wykluczone są podmioty powiązane osobowo lub kapitałowo w stosunku do zamawiająceg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5pt;height:37.2pt;mso-wrap-distance-left:9.05pt;mso-wrap-distance-right:9.05pt;mso-wrap-distance-top:0pt;mso-wrap-distance-bottom:0pt;margin-top:14.2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Ze składania ofert wykluczone są podmioty powiązane osobowo lub kapitałowo w stosunku do zamawiająceg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5"/>
        </w:numPr>
        <w:spacing w:before="240" w:after="0"/>
        <w:ind w:left="426" w:right="0" w:hanging="349"/>
        <w:rPr/>
      </w:pPr>
      <w:r>
        <w:rPr/>
        <w:t>Termin składania ofert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992"/>
        <w:gridCol w:w="849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min składania ofert upływa w d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sią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k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16</w:t>
            </w:r>
          </w:p>
        </w:tc>
      </w:tr>
    </w:tbl>
    <w:p>
      <w:pPr>
        <w:pStyle w:val="Akapitzlist"/>
        <w:spacing w:lineRule="auto" w:line="240" w:before="0" w:after="0"/>
        <w:ind w:left="426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360"/>
        <w:rPr/>
      </w:pPr>
      <w:r>
        <w:rPr/>
        <w:t>Termin realizacji zamówienia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992"/>
        <w:gridCol w:w="849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tateczny możliwy do zaakceptowania termin realizacji zamówienia upływa w d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sią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k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017</w:t>
            </w:r>
          </w:p>
        </w:tc>
      </w:tr>
    </w:tbl>
    <w:p>
      <w:pPr>
        <w:pStyle w:val="Akapitzlist"/>
        <w:ind w:left="0" w:right="0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0</wp:posOffset>
                </wp:positionH>
                <wp:positionV relativeFrom="paragraph">
                  <wp:posOffset>198120</wp:posOffset>
                </wp:positionV>
                <wp:extent cx="3082290" cy="793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79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Siedzibie PPRS. „BASSO” Sp. z o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33-388 Gołkowice Dolne 2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 tel./fax: +48 18 446 32 27, +48 18 446 32 8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e-mail: firma@basso.p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62.5pt;mso-wrap-distance-left:9.05pt;mso-wrap-distance-right:9.05pt;mso-wrap-distance-top:0pt;mso-wrap-distance-bottom:0pt;margin-top:15.6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Siedzibie PPRS. „BASSO” Sp. z o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33-388 Gołkowice Dolne 20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+ tel./fax: +48 18 446 32 27, +48 18 446 32 8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 xml:space="preserve">e-mail: firma@basso.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ind w:left="426" w:right="0" w:hanging="360"/>
        <w:rPr/>
      </w:pPr>
      <w:r>
        <w:rPr>
          <w:sz w:val="20"/>
          <w:lang w:val="pl-PL"/>
        </w:rPr>
        <w:t xml:space="preserve">Ofertę należy złożyć w: </w:t>
        <w:tab/>
      </w:r>
      <w:r>
        <w:rPr>
          <w:sz w:val="22"/>
          <w:lang w:val="pl-PL"/>
        </w:rPr>
        <w:tab/>
      </w:r>
    </w:p>
    <w:p>
      <w:pPr>
        <w:pStyle w:val="Akapitzlist"/>
        <w:ind w:left="426" w:right="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320" w:right="0" w:hanging="0"/>
        <w:rPr/>
      </w:pPr>
      <w:r>
        <w:rPr>
          <w:rFonts w:eastAsia="Times New Roman"/>
          <w:sz w:val="22"/>
          <w:lang w:val="pl-PL"/>
        </w:rPr>
        <w:t xml:space="preserve">      </w:t>
      </w:r>
      <w:r>
        <w:rPr>
          <w:sz w:val="20"/>
          <w:lang w:val="pl-PL"/>
        </w:rPr>
        <w:t>należy podać: adres, adres mailowy, nr fax</w:t>
      </w:r>
    </w:p>
    <w:p>
      <w:pPr>
        <w:pStyle w:val="Normal"/>
        <w:ind w:left="4320" w:right="0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0</wp:posOffset>
                </wp:positionH>
                <wp:positionV relativeFrom="paragraph">
                  <wp:posOffset>121920</wp:posOffset>
                </wp:positionV>
                <wp:extent cx="3082290" cy="529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529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ferta powinna być przesłana za pośrednictwem poczty, kuriera bądź też </w:t>
                            </w:r>
                            <w:r>
                              <w:rPr>
                                <w:sz w:val="18"/>
                              </w:rPr>
                              <w:t>lub złożona osobiście u wystawcy zapytania ofertoweg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41.7pt;mso-wrap-distance-left:9.05pt;mso-wrap-distance-right:9.05pt;mso-wrap-distance-top:0pt;mso-wrap-distance-bottom:0pt;margin-top:9.6pt;mso-position-vertical-relative:text;margin-left:204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0"/>
                        </w:rPr>
                        <w:t xml:space="preserve">Oferta powinna być przesłana za pośrednictwem poczty, kuriera bądź też </w:t>
                      </w:r>
                      <w:r>
                        <w:rPr>
                          <w:sz w:val="18"/>
                        </w:rPr>
                        <w:t>lub złożona osobiście u wystawcy zapytania ofertowego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ind w:left="426" w:right="0" w:hanging="360"/>
        <w:rPr/>
      </w:pPr>
      <w:r>
        <w:rPr>
          <w:sz w:val="20"/>
          <w:lang w:val="pl-PL"/>
        </w:rPr>
        <w:t>Akceptowalne formy składania ofert</w:t>
      </w:r>
      <w:r>
        <w:rPr>
          <w:rStyle w:val="Znakiprzypiswdolnych"/>
          <w:rStyle w:val="FootnoteAnchor"/>
          <w:sz w:val="20"/>
          <w:lang w:val="pl-PL"/>
        </w:rPr>
        <w:footnoteReference w:id="2"/>
      </w:r>
      <w:r>
        <w:rPr>
          <w:sz w:val="20"/>
          <w:lang w:val="pl-PL"/>
        </w:rPr>
        <w:t>: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Akapitzlist"/>
        <w:numPr>
          <w:ilvl w:val="0"/>
          <w:numId w:val="5"/>
        </w:numPr>
        <w:ind w:left="426" w:right="0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łożona oferta powinna zawierać, co najmniej:</w:t>
      </w:r>
    </w:p>
    <w:p>
      <w:pPr>
        <w:pStyle w:val="Akapitzlist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ane identyfikujące oferenta (nazwę i adres), 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  <w:lang w:val="pl-PL"/>
        </w:rPr>
        <w:t>opis nawiązujący do parametrów wyszczególnionych w zapytaniu ofertowym</w:t>
      </w:r>
      <w:r>
        <w:rPr>
          <w:rStyle w:val="Znakiprzypiswdolnych"/>
          <w:rStyle w:val="FootnoteAnchor"/>
          <w:sz w:val="20"/>
          <w:szCs w:val="20"/>
          <w:lang w:val="pl-PL"/>
        </w:rPr>
        <w:footnoteReference w:id="3"/>
      </w:r>
      <w:r>
        <w:rPr>
          <w:sz w:val="20"/>
          <w:szCs w:val="20"/>
          <w:lang w:val="pl-PL"/>
        </w:rPr>
        <w:t>(opis przedmiotu zamówienia),</w:t>
      </w:r>
    </w:p>
    <w:p>
      <w:pPr>
        <w:pStyle w:val="Akapitzlist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artość oferty netto/brutto, </w:t>
      </w:r>
    </w:p>
    <w:p>
      <w:pPr>
        <w:pStyle w:val="Akapitzlist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artość podatku VAT, </w:t>
      </w:r>
    </w:p>
    <w:p>
      <w:pPr>
        <w:pStyle w:val="Akapitzlist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artość oferty netto, </w:t>
      </w:r>
    </w:p>
    <w:p>
      <w:pPr>
        <w:pStyle w:val="Akapitzlist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rmin realizacji zamówienia, </w:t>
      </w:r>
    </w:p>
    <w:p>
      <w:pPr>
        <w:pStyle w:val="Akapitzlist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rmin ważności oferty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ferty powinny zawierać dane identyfikujące oferenta, tj. zawierać pełną nazwę wystawcy oferty (np. zostać opatrzone pieczęcią imienną/nagłówkową, zostać sporządzone na papierze firmowym, itp.). Oferty muszą również zawierać datę sporządzenia dokumentu oraz podpis oferenta lub osoby uprawnionej do występowania w jego mieniu W przypadku wersji elektronicznej za wystarczające uważa się podanie imienia i nazwiska osoby występującej w imieniu oferenta (sporządzającej ofertę). Za datę sporządzenia dokumentu – uznaje się datę wysłania oferty drogą elektroniczną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edkładane oferty muszą odpowiadać treści zapytania ofertowego. Ponadto wskazane jest, by oferta zawierała inne dodatkowe informacje, np. warunki płatności, możliwe do uzyskania upusty, wymagania dotyczące konserwacji, przeglądów i serwisowania urządzenia, kosztorys ofertowy, itp.</w:t>
      </w:r>
    </w:p>
    <w:p>
      <w:pPr>
        <w:pStyle w:val="Akapitzlist"/>
        <w:numPr>
          <w:ilvl w:val="0"/>
          <w:numId w:val="5"/>
        </w:numPr>
        <w:ind w:left="426" w:right="0" w:hanging="360"/>
        <w:jc w:val="both"/>
        <w:rPr>
          <w:sz w:val="20"/>
          <w:szCs w:val="20"/>
          <w:lang w:val="pl-PL"/>
        </w:rPr>
      </w:pPr>
      <w:r>
        <w:rPr>
          <w:strike/>
          <w:sz w:val="20"/>
          <w:szCs w:val="20"/>
          <w:lang w:val="pl-PL"/>
        </w:rPr>
        <w:t>Dopuszczalne</w:t>
      </w:r>
      <w:r>
        <w:rPr>
          <w:sz w:val="20"/>
          <w:szCs w:val="20"/>
          <w:lang w:val="pl-PL"/>
        </w:rPr>
        <w:t>/niedopuszczalne</w:t>
      </w:r>
      <w:r>
        <w:rPr>
          <w:rStyle w:val="Znakiprzypiswdolnych"/>
          <w:rStyle w:val="FootnoteAnchor"/>
          <w:sz w:val="20"/>
          <w:szCs w:val="20"/>
          <w:lang w:val="pl-PL"/>
        </w:rPr>
        <w:footnoteReference w:id="4"/>
      </w:r>
      <w:r>
        <w:rPr/>
        <w:t xml:space="preserve"> jest składanie ofert części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2400</wp:posOffset>
                </wp:positionH>
                <wp:positionV relativeFrom="paragraph">
                  <wp:posOffset>215900</wp:posOffset>
                </wp:positionV>
                <wp:extent cx="3082290" cy="643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643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50.7pt;mso-wrap-distance-left:9.05pt;mso-wrap-distance-right:9.05pt;mso-wrap-distance-top:0pt;mso-wrap-distance-bottom:0pt;margin-top:17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200"/>
        <w:ind w:left="3600" w:right="0" w:hanging="0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                   </w:t>
      </w:r>
      <w:r>
        <w:rPr>
          <w:sz w:val="20"/>
          <w:szCs w:val="20"/>
          <w:lang w:val="pl-PL"/>
        </w:rPr>
        <w:t>(czytelny podpis Beneficjenta/osoby upoważnionej)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pl-PL"/>
        </w:rPr>
        <w:tab/>
        <w:t xml:space="preserve"> Oferty mogą zostać przesłane faksem, listem, pocztą kurierską, drogą elektroniczną lub złożone osobiście u wystawcy zapytania ofertowego. Dowodem przekazania oferty może być pokwitowanie odbioru ofer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pl-PL"/>
        </w:rPr>
        <w:tab/>
        <w:t xml:space="preserve"> Należy podać możliwie pełną specyfikację przedmiotu zamówienia, w oparciu o informacje zawarte w instrukcji wypełniania wniosku. W zapytaniu należy wyszczególnić wszystkie przedmioty zamówienia wraz z podaniem szczegółowej specyfikacji technicznej planowanych do kupienia usług i towarów/dostaw. Zapytanie ofertowe powinno zawierać opis wszystkich wymaganych cech przedmiotu zamówienia, w szczególności: przeznaczenie i funkcje, jakie ma spełniać usługa/dostawa, dodatkowe wyposażenie, warunki dostawy, niestandardowe wykończe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sz w:val="32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eastAsia="Times New Roman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Arial" w:hAnsi="Arial" w:eastAsia="Times New Roman" w:cs="Arial"/>
      <w:sz w:val="22"/>
      <w:szCs w:val="2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7:00Z</dcterms:created>
  <dc:creator>Sebastian Borowiec</dc:creator>
  <dc:description/>
  <dc:language>en-US</dc:language>
  <cp:lastModifiedBy>Lenovo</cp:lastModifiedBy>
  <dcterms:modified xsi:type="dcterms:W3CDTF">2016-03-29T08:06:00Z</dcterms:modified>
  <cp:revision>34</cp:revision>
  <dc:subject/>
  <dc:title/>
</cp:coreProperties>
</file>